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894-2107/2025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 xml:space="preserve">0047-01-2025-005080-30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1 ок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олжностного лица – Бердиева Султана Кувватовича,  …, года  рождения, уроженца …., генерального директора ООО «СК», проживающего по адресу: …, паспорт …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Бердиев С.К., являясь генеральным директором ООО «СК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Мира,64,61, что подтверждается выпиской из ЕГРЮЛ, несвоевременно представил декларацию по НДС за 4 квартал 2024 года, срок представления не позднее 27.01.2025 года, фактически декларация представлена 25.03.2025 года. В результате чего были нарушены требования п. 5 ст. 174 НК РФ. Правонарушение совершено 28.01.2025 в 00:01.</w:t>
      </w:r>
    </w:p>
    <w:p>
      <w:pPr>
        <w:pStyle w:val="Style20"/>
        <w:ind w:left="-567" w:firstLine="567"/>
        <w:jc w:val="both"/>
        <w:rPr/>
      </w:pPr>
      <w:r>
        <w:rPr>
          <w:color w:val="FF0000"/>
        </w:rPr>
        <w:t>Бердиев С.К.</w:t>
      </w:r>
      <w:r>
        <w:rPr/>
        <w:t xml:space="preserve">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Бердиева С.К</w:t>
      </w:r>
      <w:r>
        <w:rPr>
          <w:color w:val="FF0000"/>
        </w:rPr>
        <w:t>.</w:t>
      </w:r>
      <w:r>
        <w:rPr/>
        <w:t xml:space="preserve"> в суд не поступало. </w:t>
      </w:r>
    </w:p>
    <w:p>
      <w:pPr>
        <w:pStyle w:val="Style20"/>
        <w:ind w:left="-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рдиева С.К.</w:t>
      </w:r>
      <w:r>
        <w:rPr/>
        <w:t xml:space="preserve"> не просившего об отложении рассмотрения дел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предоставленную 25.03.2025; уведомление на имя Бердиева С.К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ердиев С.К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Бердиевым С.К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Бердиеву С.К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генерального директора ООО «СК», Бердиева Султана Кувват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